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ОВ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07.2024 № 3890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ind w:left="-25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утратившим силу постановления </w:t>
            </w:r>
          </w:p>
          <w:p>
            <w:pPr>
              <w:pStyle w:val="Normal"/>
              <w:ind w:left="-250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сельского поселения Федоскинское </w:t>
            </w:r>
          </w:p>
          <w:p>
            <w:pPr>
              <w:pStyle w:val="Normal"/>
              <w:ind w:left="-250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тищинского муниципального района </w:t>
            </w:r>
          </w:p>
          <w:p>
            <w:pPr>
              <w:pStyle w:val="Normal"/>
              <w:ind w:left="-250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ой области от 28.04.2010 № 104 </w:t>
            </w:r>
          </w:p>
          <w:p>
            <w:pPr>
              <w:pStyle w:val="Normal"/>
              <w:ind w:left="-250"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роекта «Проект планировки территории крестьянского хозяйства вблизи с. Федоскино </w:t>
            </w:r>
          </w:p>
          <w:p>
            <w:pPr>
              <w:pStyle w:val="Normal"/>
              <w:ind w:left="-250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. Федоскинское Мытищинского муниципального района Московской области» (с изменениями от 05.05.2023 № 2266)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Главного управления государственного строительного надзора Московской области                        от 01.04.2024 № 134-УД-9654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Главы сельского поселения Федоскинское Мытищинского муниципального района Московской области                   от 28.04.2010 № 104 «Об утверждении проекта «Проект планировки территории крестьянского хозяйства вблизи с. Федоскино с. п. Федоскинское Мытищинского муниципального района Московской области» (с изменениями от 05.05.2023                     № 2266)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      постановление        подлежит       обнародованию      путем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Сырова Марина Михайловна</cp:lastModifiedBy>
  <cp:lastPrinted>2024-05-27T11:04:00Z</cp:lastPrinted>
  <dcterms:modified xsi:type="dcterms:W3CDTF">2024-07-16T15:08:00Z</dcterms:modified>
  <cp:revision>18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